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января 2016 года № 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уведомления гражданином, замещавшим должность  муниципальной службы в администрации МО «Городское поселение Красногорский», включенную в перечень должностей, утвержденный постановлением администрации  М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Красногорский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 2007 года             № 25-ФЗ  «О муниципальной службе в Российской Федерации», руководствуясь п.п. 5.1, 5.2 Положения об администрации муниципального образования «Городское поселение Красногорский», администрация          МО 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Порядок уведомления гражданином, замещавшим должность  муниципальной службы в администрации МО «Городское поселение Красногорский», включенную в перечень должностей, утвержденный постановлением администрации МО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Городское поселение Красногорский», 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О «Городское поселение Красногорский» О.А. Александро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1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администрации  МО «Городское поселение Красногорский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12 января 2016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гражданином, замещавшим должность  муниципальной службы в администрации МО  «Городское поселение Красногорский», включенную в перечень должностей утвержденный постановлением администрации МО «Городское поселение Красногорский», 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й Порядок  разработан  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 и устанавливает процедуру уведомления гражданином, замещавшим должность  муниципальной службы в администрации МО  «Городское поселение Красногорский», включенную в перечень должностей,   утвержденный постановлением администрации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,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, о согласии в  течение двух лет после увольнения с муниципальной службы замещать 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форму  уведомления, а также порядок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pacing w:val="-12"/>
          <w:sz w:val="28"/>
          <w:szCs w:val="28"/>
        </w:rPr>
        <w:t xml:space="preserve">2.  Уведомление гражданина  о согласии  </w:t>
      </w:r>
      <w:r>
        <w:rPr>
          <w:sz w:val="28"/>
          <w:szCs w:val="28"/>
        </w:rPr>
        <w:t>в  течение двух лет после увольнения с муниципальной службы из администрации МО «Городское поселение Красногорский» 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оставляется гражданином по форме согласно приложению № 1 к настоящему Порядку.</w:t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z w:val="28"/>
          <w:szCs w:val="28"/>
        </w:rPr>
        <w:t>3. Гражданин  подает уведомление,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 w:val="28"/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 (далее по тексту – комисс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гистрация уведомления осуществляется секретарем комиссии в день его поступления в журнале регистрации уведомлений граждан, замещавших должности муниципальной службы в администрации МО «Городское поселение Красногорский», включенные в перечень должностей,   утвержденный постановлением администрации МО  «Городское поселение Красногор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 уведомлении ставится отметка о его поступлении в комиссию (указывается дата поступления и входящий ном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й передаче гражданину, ставится   отметка «Уведомление зарегистрировано» с указанием даты и номера  регистрации уведомления, фамилии, инициалов и должности лица, зарегистрировавшего данное  уведо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течение семи дней со дня поступления указанного обращени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исьменное уведомление о принятом решении направляется  гражданину в течение одного рабочего дня. Кроме того, секретарь комиссии о принятом решении уведомляет его (гражданина) устно (по телефону указанному в уведомлении) в течение трех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Порядку уведомления гражданином, замещавшим должность  </w:t>
        <w:br/>
        <w:t xml:space="preserve">муниципальной службы в администрации МО «Городское поселение Красногорский», </w:t>
      </w:r>
    </w:p>
    <w:p>
      <w:pPr>
        <w:pStyle w:val="Normal"/>
        <w:jc w:val="right"/>
        <w:rPr/>
      </w:pPr>
      <w:r>
        <w:rPr/>
        <w:t xml:space="preserve">включенную в перечень должностей,   установленный правовым актом </w:t>
      </w:r>
    </w:p>
    <w:p>
      <w:pPr>
        <w:pStyle w:val="Normal"/>
        <w:jc w:val="right"/>
        <w:rPr/>
      </w:pPr>
      <w:r>
        <w:rPr/>
        <w:t>администрации МО «Городское поселение Красногорский»,</w:t>
      </w:r>
    </w:p>
    <w:p>
      <w:pPr>
        <w:pStyle w:val="Normal"/>
        <w:jc w:val="right"/>
        <w:rPr/>
      </w:pPr>
      <w:r>
        <w:rPr/>
        <w:t xml:space="preserve">комиссии по соблюдению требовании  к служебному поведению муниципальных </w:t>
      </w:r>
    </w:p>
    <w:p>
      <w:pPr>
        <w:pStyle w:val="Normal"/>
        <w:jc w:val="right"/>
        <w:rPr/>
      </w:pPr>
      <w:r>
        <w:rPr/>
        <w:t>служащих и урегулированию конфликта интересов на муниципальной служб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администрации МО </w:t>
      </w:r>
      <w:r>
        <w:rPr>
          <w:b/>
        </w:rPr>
        <w:t xml:space="preserve"> </w:t>
      </w: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соблюдению требований к служебном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ведению муниципальных служащих и урегулированию </w:t>
      </w:r>
    </w:p>
    <w:p>
      <w:pPr>
        <w:pStyle w:val="Normal"/>
        <w:jc w:val="right"/>
        <w:rPr/>
      </w:pPr>
      <w:r>
        <w:rPr/>
        <w:t xml:space="preserve">конфликта интересов  администрации МО  </w:t>
      </w:r>
      <w:r>
        <w:rPr>
          <w:b/>
        </w:rPr>
        <w:t xml:space="preserve"> </w:t>
      </w:r>
      <w:r>
        <w:rPr/>
        <w:t xml:space="preserve">«Городское поселение Красногорский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Ф.И.О. гражданина)</w:t>
      </w:r>
    </w:p>
    <w:p>
      <w:pPr>
        <w:pStyle w:val="Normal"/>
        <w:jc w:val="right"/>
        <w:rPr/>
      </w:pPr>
      <w:r>
        <w:rPr/>
        <w:t>замещавшего должность муниципальной службы</w:t>
      </w:r>
    </w:p>
    <w:p>
      <w:pPr>
        <w:pStyle w:val="Normal"/>
        <w:jc w:val="right"/>
        <w:rPr/>
      </w:pPr>
      <w:r>
        <w:rPr/>
        <w:t>в администрации МО «Городское поселение Красногорский» -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наименование должности муниципальной службы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адрес места жительства, телефон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гражданина, замещавшего должность  </w:t>
        <w:br/>
        <w:t>муниципальной службы в администрации МО</w:t>
      </w:r>
    </w:p>
    <w:p>
      <w:pPr>
        <w:pStyle w:val="Normal"/>
        <w:jc w:val="center"/>
        <w:rPr/>
      </w:pPr>
      <w:r>
        <w:rPr/>
        <w:t>«Городское поселение Красногорский», включенную в перечень должностей,  установленный правовым актом администрации МО «Городское поселение Красногорский»,</w:t>
      </w:r>
    </w:p>
    <w:p>
      <w:pPr>
        <w:pStyle w:val="Normal"/>
        <w:jc w:val="center"/>
        <w:rPr/>
      </w:pP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 администрации МО </w:t>
      </w:r>
      <w:r>
        <w:rPr>
          <w:b/>
        </w:rPr>
        <w:t xml:space="preserve"> </w:t>
      </w:r>
      <w:r>
        <w:rPr/>
        <w:t>«Городское поселение Красногорский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 течение двух лет после увольнения с муниципальной службы из администрации МО «Городское поселение Красногорский» замещать на условиях трудового договора должности  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                    </w:t>
      </w:r>
      <w:r>
        <w:rPr/>
        <w:t>(наименование должности, должностные обязанности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</w:t>
      </w:r>
      <w:r>
        <w:rPr/>
        <w:t xml:space="preserve">предполагаемые дата начала выполнения работы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  <w:r>
        <w:rPr/>
        <w:t>и срок, в течение которого будет осуществлятьс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</w:t>
      </w:r>
      <w:r>
        <w:rPr/>
        <w:t>в организации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</w:t>
      </w:r>
      <w:r>
        <w:rPr/>
        <w:t>(наименование, юридический адрес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и (или) выполнять в данной организации работы (оказывать данной организации услуги)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/>
        <w:t>(указываются виды работ (услуг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предполагаемые  дата начала выполнения работы (оказания услуг)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срок, в течение которого будет осуществляться работа (оказываться услуги)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Замещение указанной должности, выполнение указанной работы (оказание указанных услуг) не повлечет за собой конфликт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«____» ______________ 20___ г.                      _____________   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ата)                                         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0:00Z</dcterms:created>
  <dc:creator>Home</dc:creator>
  <dc:description/>
  <cp:keywords/>
  <dc:language>en-US</dc:language>
  <cp:lastModifiedBy>L K</cp:lastModifiedBy>
  <cp:lastPrinted>2016-01-12T16:11:00Z</cp:lastPrinted>
  <dcterms:modified xsi:type="dcterms:W3CDTF">2016-01-14T12:50:00Z</dcterms:modified>
  <cp:revision>2</cp:revision>
  <dc:subject/>
  <dc:title/>
</cp:coreProperties>
</file>